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0" w:name="z5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Правилам присвоения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еных званий (ассоциированный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фессор (доцент), профессо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z5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соискателе ученого зв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ссоциированного професс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научному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40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 о земле и окружающей сре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120"/>
        <w:gridCol w:w="5954"/>
      </w:tblGrid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ачева Наталья Владимировна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ая (академическая) степень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физико-математических наук по 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00.10 – Геофизика, геофиз. методы поисков полезных ископаемых (Ғ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0010386 от 23 мая 2003 г., Протокол №7 Высшего аттестационного комитета МОН РК)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ая лабораторией, Приказ № 238-кп от 01.10.2019 г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33 года, в том числе в должности заведующей лабораторией свыше 4 лет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го 28, в изданиях, рекомендуемых уполномоченным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 статьи в международных рецензируемых научных журналах, входящих в 1, 2 и 3 квартиль по данным Journal Citation Reports (Жорнал Цитэйшэн Репортс) компании Clarivate Analytics (Кларивэйт Аналитикс) или имеющих в базе данных Scopus (Скопус) показатель процентиль по CiteScore (СайтСкор) не менее 35 по научной области, соответствующей специальности претендента – 7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рш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 (Web of Science, Scopus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25 публикаций в докладах международных конференций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11" w:leader="none"/>
              </w:tabs>
              <w:ind w:left="128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доктора философии (PhD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 2019 г. является представителем от Казахстана в Международной платформе по снижению сейсмических бедствий при ЮНЕСК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R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S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граждена юбилейной медалью «30 лет независимости Казахстана» согласно Указу президента Республики Казахстан от 2 декабря 2021 г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граждена нагрудным знаком «За вклад в развитие системы гражданской защиты» согласно Приказу №80 министра по ЧС РК от 3 марта 2023 г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граждена медалью им. Т. Жунусова «За вклад в развитие сейсмостойкого строительства», свидетельство №19, Евразийская ассоциация по сейсмологии, сейсмостойкому строительству и защите от стихийных бедствий. 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граждена почетной грамотой «В честь Дня науки за добросовестное выполнение служебных обязанностей и достижение высоких результатов», ТОО «Национальный центр сейсмологических наблюдений и исследований», 2024 г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шла стажировку у специалистов Германского научно-исследовательского центра наук о Земле им. Гельмгольца в 2008, 2009 гг. по трем модулям: 1) сейсмическое микрорайонирование в двух субмодулях (регистрация землетрясений и шума одиночными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ями и метод сейсмических групп),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организация сейсмической сети и Seiscomp3,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оценка риска трансграничных землетрясени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седатель ученого сове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ОО «Национальный центр сейсмологических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людений и исследований»</w:t>
        <w:tab/>
        <w:tab/>
        <w:tab/>
        <w:tab/>
        <w:tab/>
        <w:tab/>
        <w:t>Сарсенбаев Д.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екретарь ученого сове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ОО «Национальный центр сейсмологических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блюдений и исследований»</w:t>
        <w:tab/>
        <w:tab/>
        <w:tab/>
        <w:tab/>
        <w:tab/>
        <w:tab/>
        <w:t>Турашова Ж. 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1:00Z</dcterms:created>
  <dc:creator>Пользователь Windows</dc:creator>
  <dc:description/>
  <cp:keywords/>
  <dc:language>en-US</dc:language>
  <cp:lastModifiedBy>Natalya Silacheva</cp:lastModifiedBy>
  <cp:lastPrinted>2023-05-12T12:29:00Z</cp:lastPrinted>
  <dcterms:modified xsi:type="dcterms:W3CDTF">2024-06-21T11:24:00Z</dcterms:modified>
  <cp:revision>4</cp:revision>
  <dc:subject/>
  <dc:title>Справка</dc:title>
</cp:coreProperties>
</file>